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3 de diciembre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538/21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: Cobertura Diabetes - Cambi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es-AR"/>
        </w:rPr>
        <w:t>De acuerdo a lo informado mediante circular 535-21, reiteramos</w:t>
      </w:r>
      <w:r>
        <w:rPr>
          <w:sz w:val="20"/>
          <w:szCs w:val="20"/>
        </w:rPr>
        <w:t xml:space="preserve"> que a partir del 01/12/2021 OSPEDYC implementó </w:t>
      </w:r>
      <w:r>
        <w:rPr>
          <w:sz w:val="20"/>
          <w:szCs w:val="20"/>
          <w:u w:val="single"/>
        </w:rPr>
        <w:t>cambios en la modalidad de atención de Diabetes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caso de no poder realizar LA DISPENSA por la validación correspondiente, el afiliado debe ser derivado a OSPEDYC para su asesoramiento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simismo les recordamos que </w:t>
      </w:r>
      <w:r>
        <w:rPr>
          <w:b/>
          <w:color w:val="FF0000"/>
          <w:sz w:val="24"/>
          <w:szCs w:val="24"/>
          <w:u w:val="single"/>
        </w:rPr>
        <w:t>no son válidas las declaraciones de dispensa para diabetes, aún cuando se encuentre autorizada por la Entidad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 SE PUEDE DECLARAR productos de las siguientes acciones: HIPOGLUCEMIANTES – HIPOGLUCEMIANTES ORALES – ANTIDIABETICOS - CONTROL DE GLUCEMIA (TIRAS) –</w:t>
      </w:r>
      <w:r>
        <w:rPr>
          <w:lang w:val="en-US" w:eastAsia="en-US"/>
        </w:rPr>
        <w:t xml:space="preserve"> </w:t>
      </w:r>
      <w:r>
        <w:rPr>
          <w:b/>
          <w:color w:val="FF0000"/>
          <w:sz w:val="24"/>
          <w:szCs w:val="24"/>
          <w:lang w:val="en-US" w:eastAsia="en-US"/>
        </w:rPr>
        <w:t>AGUJAS y LANCETAS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 | (011) 15 3946-9482 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05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1-12-03T19:08:00Z</dcterms:modified>
  <cp:revision>6</cp:revision>
  <dc:subject/>
  <dc:title/>
</cp:coreProperties>
</file>